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による「市民」のためのロコモ・介護予防の実践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浜松市リハビリテーション病院では、浜松市が実施しているロコモーショントレーニング事業の担い手となる市民を育成し、「ロコモ普及員」の輩出と活動を促進する取り組みを実施しています。その取り組みについて紹介し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201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より開催している「市民いきいきトレーナー養成講座」は、当院が考案した「浜松いきいき体操」を習得し、地域の中・高齢者の健康増進や介護予防活動をボランティアで実践する市民を育成する取り組みです。浜松市民の健康寿命延伸と、</w:t>
      </w:r>
      <w:r>
        <w:rPr>
          <w:rFonts w:ascii="ＭＳ ゴシック;MS Gothic" w:hAnsi="ＭＳ ゴシック;MS Gothic" w:cs="ＭＳ ゴシック;MS Gothic" w:eastAsia="ＭＳ ゴシック;MS Gothic"/>
          <w:szCs w:val="21"/>
        </w:rPr>
        <w:t>地域の中・高齢者が自分らしく「活き活き」と暮らせる地域づくりを目的としています。受講する方も、自身の健康管理のみならず、「地域のために自分が出来ることをしたい」という強い意欲を持って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歳の元気な浜松市民を対象としてお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間の講座を受講します。</w:t>
      </w:r>
      <w:r>
        <w:rPr>
          <w:rFonts w:ascii="ＭＳ Ｐゴシック" w:hAnsi="ＭＳ Ｐゴシック" w:cs="ＭＳ Ｐゴシック" w:eastAsia="ＭＳ Ｐゴシック"/>
          <w:szCs w:val="21"/>
        </w:rPr>
        <w:t>医師・看護師・リハビリ専門職らの指導の下、運動学・解剖学・緊急時の対応など専門的な知識を学びながら「浜松いきいき体操」を習得します。医学的・科学的根拠に基づいた、幅広い年齢層がムリなく実施できる体操を市民に指導できるようになります。受講後は浜松市が認定する「市民いきいきトレーナー」の資格を得て、ボランティアとして地域で「浜松いきいき体操」の普及に務めます。体操指導のみならず、地域の集いの場つくりにも貢献しています。現在の受講者数は</w:t>
      </w:r>
      <w:r>
        <w:rPr>
          <w:rFonts w:eastAsia="ＭＳ Ｐゴシック" w:cs="ＭＳ Ｐゴシック" w:ascii="ＭＳ Ｐゴシック" w:hAnsi="ＭＳ Ｐゴシック"/>
          <w:szCs w:val="21"/>
        </w:rPr>
        <w:t>530</w:t>
      </w:r>
      <w:r>
        <w:rPr>
          <w:rFonts w:ascii="ＭＳ Ｐゴシック" w:hAnsi="ＭＳ Ｐゴシック" w:cs="ＭＳ Ｐゴシック" w:eastAsia="ＭＳ Ｐゴシック"/>
          <w:szCs w:val="21"/>
        </w:rPr>
        <w:t>名を超え、地域のサロンや協働センターなどで精力的に活動しており、体操教室に参加した市民は延べ</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万人を数え、今年度「浜松市元気リーダー育成事業」としての認定も受け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浜松市健康福祉部高齢者福祉課と協力し、市民いきいきトレーナーに認定された市民に対しロコモ事業への受講・登録を並行して促しています。この養成講座で身につけた「いきいき体操」も同時に実施し、ロコモ予防と介護予防を効果的に指導できる高いスキルと意欲をもった市民の育成を浜松市ともに実践しています。（</w:t>
      </w:r>
      <w:r>
        <w:rPr>
          <w:rFonts w:eastAsia="ＭＳ Ｐゴシック" w:cs="ＭＳ Ｐゴシック" w:ascii="ＭＳ Ｐゴシック" w:hAnsi="ＭＳ Ｐゴシック"/>
          <w:szCs w:val="21"/>
        </w:rPr>
        <w:t>792</w:t>
      </w:r>
      <w:r>
        <w:rPr>
          <w:rFonts w:ascii="ＭＳ Ｐゴシック" w:hAnsi="ＭＳ Ｐゴシック" w:cs="ＭＳ Ｐゴシック" w:eastAsia="ＭＳ Ｐゴシック"/>
          <w:szCs w:val="21"/>
        </w:rPr>
        <w:t>文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1:00Z</dcterms:created>
  <dc:creator>99001</dc:creator>
  <dc:description/>
  <cp:keywords/>
  <dc:language>en-US</dc:language>
  <cp:lastModifiedBy>浜松市リハビリテーション病院</cp:lastModifiedBy>
  <cp:lastPrinted>2019-12-27T17:04:00Z</cp:lastPrinted>
  <dcterms:modified xsi:type="dcterms:W3CDTF">2019-12-27T08:04:00Z</dcterms:modified>
  <cp:revision>7</cp:revision>
  <dc:subject/>
  <dc:title/>
</cp:coreProperties>
</file>